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QUERIMENTO Nº 313/2020</w:t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Informações sobre o empreendimento HM Morada do Vale, sob inscrição 18345/2018 – HM 3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José Aparecido Aguiar, </w:t>
      </w:r>
      <w:r>
        <w:rPr>
          <w:rFonts w:cs="Arial" w:ascii="Arial" w:hAnsi="Arial"/>
          <w:sz w:val="24"/>
          <w:szCs w:val="24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feito estudo de impacto sobre a infraestrutura na região do referido empreendimento? Se sim, encaminhar cópia do estudo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contrapartidas de infraestrutura viária foram pedidas pelo município para atenuar o impacto sobre a mobilidade urbana da região? Encaminhar cópia do projeto viário do entorno do empreendimento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rá construída uma nova via que ligará as ruas Oscar Beseggio, rua do empreendimento, à Rua Vitório Gobatto, no Parque das Colinas, criando assim uma veia de circulação? Se sim, encaminhar cópia do projeto. Se não, porque a municipalidade não solicitou esta contrapartida, já que a única rua de acesso ao empreendimento se encontra estagnada?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Web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color w:val="000000"/>
        </w:rPr>
        <w:t xml:space="preserve">Este Vereador faz o presente requerimento no cumprimento de sua função fiscalizatória, para responder a questionamentos de munícipes e, preocupado com a mobilidade urbana da referida região, sabedor que a única rua de acesso ao referido empreendimento já se encontra estagnada e não suportará o substantivo aumento de veículos que acontecerá com a entrega desse empreendimen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2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7 de fevereiro de 2020.</w:t>
      </w:r>
    </w:p>
    <w:p>
      <w:pPr>
        <w:pStyle w:val="Normal"/>
        <w:ind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4"/>
          <w:szCs w:val="24"/>
        </w:rPr>
        <w:t>Vereador –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3">
    <w:name w:val="WW8Num37z3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30:00Z</dcterms:created>
  <dc:creator>===</dc:creator>
  <dc:description/>
  <cp:keywords/>
  <dc:language>en-US</dc:language>
  <cp:lastModifiedBy>Juliana Elisa Lima</cp:lastModifiedBy>
  <cp:lastPrinted>2020-02-17T15:35:00Z</cp:lastPrinted>
  <dcterms:modified xsi:type="dcterms:W3CDTF">2020-02-18T14:06:00Z</dcterms:modified>
  <cp:revision>6</cp:revision>
  <dc:subject/>
  <dc:title/>
</cp:coreProperties>
</file>