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º 312/2020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acerca da obra de duplicação da Rodovia dos Agricultores e acesso bairro/cent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o será o acesso de entrada e saída ao bairro Parque dos Cocais? Hoje, o acesso de saída, sentido bairro/centro é feito atravessando a rodovia, pela Rua Antenor Bergamo. O acesso bairro/centro será no mesmo local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A prefeitura está acompanhando as obras de duplicação da rodovi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Este vereador solicita que seja encaminhada cópia do projeto de duplicação da Rodovia dos Agricultores destacando o trecho de acesso ao bairro Parque dos Cocais, entrada e saída, pela Rua Antenor Bergam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Este Vereador faz o presente requerimento no cumprimento de sua função fiscalizatória e para responde a questionamentos de munícipes, moradores da região, preocupados com o referido ac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fevereiro de 2020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===</dc:creator>
  <dc:description/>
  <cp:keywords/>
  <dc:language>en-US</dc:language>
  <cp:lastModifiedBy>Juliana Elisa Lima</cp:lastModifiedBy>
  <cp:lastPrinted>2020-02-17T11:27:00Z</cp:lastPrinted>
  <dcterms:modified xsi:type="dcterms:W3CDTF">2020-02-18T14:07:00Z</dcterms:modified>
  <cp:revision>7</cp:revision>
  <dc:subject/>
  <dc:title/>
</cp:coreProperties>
</file>