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121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execução de piso do calçamento do passeio público e pintura de faixa de pedestres na EMEB Profa. Marli Aprecida Borelli Bazeto, localizada no Parque Portug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ta do calçamento pavimentado no passeio público, de um dos lados da Escola supra referida causa sérios transtornos aos transeuntes, principalmente às crianças que se dirigem ao estabelecimento de ens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istência de calçamento pavimentado nas vias públicas, propicia segurança aos pedestres que deixam de transitar pelo leito carroçável, onde podem sofrer acidentes e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5 de jul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6496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214356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1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20:05:00Z</dcterms:modified>
  <cp:revision>4</cp:revision>
  <dc:subject/>
  <dc:title>1</dc:title>
</cp:coreProperties>
</file>