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14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recapeamento do asfalto na rua das Azaleas, na altura do número 21 até o número 3817, naquela via pública encontram-se inúmeros buracos no asfal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, a capa asfáltica foi danificada pelo uso mediante a passagem de veículos, encontrando-se com muitos buracos de tamanho considerável, dificultando o trânsito, proporcionando situação de risco para todos que se utilizam daquel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aos veículos e aos usuários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25 de julh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01325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54292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0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20:08:00Z</dcterms:modified>
  <cp:revision>4</cp:revision>
  <dc:subject/>
  <dc:title>1</dc:title>
</cp:coreProperties>
</file>