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121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execução rede de águas pluviais, inclusive com bocas de lobo, na rua Santarem, altura do número 230 ao 144, até esquina da rua Vinhais, no Parque Portug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da execução da infra-estrutura do loteamento Parque Portugal, não foram realizadas as galerias de águas pluviais e bocas de lobo, no local supra refer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ta dessa galeria de águas pluviais, causa o escoamento de águas pela rua, proporcionando acidentes de veícu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5 de jul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0463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273453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5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19:52:00Z</dcterms:modified>
  <cp:revision>3</cp:revision>
  <dc:subject/>
  <dc:title>1</dc:title>
</cp:coreProperties>
</file>