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213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reparo nas margens do córrego que escoa entre as pistas da avenida Invernada, nos seguintes loc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altura da Faculdade Anhangue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sob o viaduto Abilio Franceschin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na altura do número 3090 da avenida Invern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locais supra referidos encontram-se com desbarrancamento das margens, se não houver a manutenção preventiva e reparação, poderá ocorrer a afetação do leito carroçável da pista da avenida Inver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urgimento de buracos nas pistas de rolagem, podem causar sérios acidentes com veículos e pessoas, sendo dever do Poder Público prevenir tais situações, a fim de atender as necessidades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o da execução da infra-estrutura do loteamento Par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25 de julh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099393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873102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3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3-08-05T20:07:00Z</dcterms:modified>
  <cp:revision>3</cp:revision>
  <dc:subject/>
  <dc:title>1</dc:title>
</cp:coreProperties>
</file>