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16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recapeamento do asfalto na rua José Guiraldello, do número 182 até o cruzamento da rodovia Flavio de Carvalh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, a capa asfáltica foi danificada pelo uso mediante a passagem de veículos, encontrando-se com muitos buracos de tamanho considerável, dificultando o trânsito, proporcionando situação de risco para todos que se utilizam daquela v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ódigo de Trânsito Brasileiro, Lei Federal nº 9503/1997, assim determin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aos veículos e aos usuários d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31 de julh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353030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64352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22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8-05T20:09:00Z</dcterms:modified>
  <cp:revision>4</cp:revision>
  <dc:subject/>
  <dc:title>1</dc:title>
</cp:coreProperties>
</file>