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215/2013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seja encaminhada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o conserto de calçamento no passeio público, que encontra-se danificado na rua Agostinho Capovilla, do número 80 até 504, Jardim Bom Retiro I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alta do calçamento pavimentado no passeio público, de um dos lados da Escola supra referida causa sérios transtornos aos transeuntes, principalmente às crianças que se dirigem ao estabelecimento de ensi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xistência de calçamento pavimentado nas vias públicas, propicia segurança aos pedestres que deixam de transitar pelo leito carroçável, onde podem sofrer acidentes e atropelamentos, sujeitando o Poder Público a reparar danos materiais e mor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fotos anexas demonstram tal situ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8"/>
          <w:szCs w:val="28"/>
        </w:rPr>
        <w:t>Valinhos, aos 25 de julho de 2013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00104580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5874350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13:00Z</dcterms:created>
  <dc:creator>Vanderley</dc:creator>
  <dc:description/>
  <cp:keywords/>
  <dc:language>en-US</dc:language>
  <cp:lastModifiedBy>Rafael Leandro Pereira Da Silva</cp:lastModifiedBy>
  <cp:lastPrinted>2013-06-20T17:32:00Z</cp:lastPrinted>
  <dcterms:modified xsi:type="dcterms:W3CDTF">2013-08-05T20:09:00Z</dcterms:modified>
  <cp:revision>3</cp:revision>
  <dc:subject/>
  <dc:title>1</dc:title>
</cp:coreProperties>
</file>