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217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recapeamento do asfalto na no trecho compreendido entre a esquina da rua Beja com a rua Miranda até a rua Barcelos altura do número 223, do Parque Portuga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, a capa asfáltica foi danificada pelo uso mediante a passagem de veículos, encontrando-se com muitos buracos de tamanho considerável, dificultando o trânsito, proporcionando situação de risco para todos que se utilizam daquela v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ssim determina: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segurança aos veículos e aos usuários d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31 de julh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536833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27735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6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3-08-05T20:10:00Z</dcterms:modified>
  <cp:revision>3</cp:revision>
  <dc:subject/>
  <dc:title>1</dc:title>
</cp:coreProperties>
</file>