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18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e sinalização  horizontal e vertical de trânsito no cruzamento das ruas Germano Ferrari e Lourenço Ferrari, Jardim dos Manacá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local indicado conta com o trânsito de pedestres em geral, sendo vias de grande circulação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unca é demais lembrar que não encontra-se dentro do poder de discricionariedade o cumprimento das disposições legais, neste caso, principalmente da legislação de trânsito, que determina condições seguras de tráfego nas vias públicas também para pedes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em vias públicas, pela falta de sinalização, implica na responsabilidade objetiva do Município, conforme determina 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ão vidas humanas e a integridade física das pessoas que podem e devem ser preservadas com um simples ato de pintura e instalação de sin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31 de junh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29432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667451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0:00Z</dcterms:created>
  <dc:creator>Vanderley</dc:creator>
  <dc:description/>
  <cp:keywords/>
  <dc:language>en-US</dc:language>
  <cp:lastModifiedBy>Rafael Leandro Pereira Da Silva</cp:lastModifiedBy>
  <cp:lastPrinted>2013-08-01T14:36:00Z</cp:lastPrinted>
  <dcterms:modified xsi:type="dcterms:W3CDTF">2013-08-05T20:12:00Z</dcterms:modified>
  <cp:revision>4</cp:revision>
  <dc:subject/>
  <dc:title>1</dc:title>
</cp:coreProperties>
</file>