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bidi="he-IL"/>
        </w:rPr>
      </w:pPr>
      <w:r>
        <w:rPr>
          <w:rFonts w:cs="Calibri" w:ascii="Calibri" w:hAnsi="Calibri"/>
          <w:sz w:val="22"/>
          <w:szCs w:val="22"/>
          <w:lang w:val="pt-B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REQUERIMENTO Nº 308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Ementa: Informação referente     ao </w:t>
        <w:tab/>
        <w:tab/>
        <w:t xml:space="preserve">protocolo nº 2688/2020 que solicita </w:t>
        <w:tab/>
        <w:tab/>
        <w:t xml:space="preserve">remoção de árvore. </w:t>
        <w:tab/>
      </w:r>
    </w:p>
    <w:p>
      <w:pPr>
        <w:pStyle w:val="Normal"/>
        <w:ind w:left="850" w:righ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850" w:hanging="85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este vereador foi procurado por moradores reivindicando informação quanto ao protocolo nº 2688/2020 que trata de solicitação de remoção de árvore que nasceu entre a parede da edícula e o muro do vizinho, e isso tem causado infiltrações e trincas na parede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o 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isto que a árvore em questão esta causando prejuízo aos moradores, e se trata de uma situação urgente, que providências estão sendo tomadas  quanto ao protocolo nº 2688/2020?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sa propositura visa atender reivindicações de moradores com o objetivo de evitar prejuízos aos mesm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0 de fevereir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6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2-18T12:41:00Z</dcterms:modified>
  <cp:revision>10</cp:revision>
  <dc:subject/>
  <dc:title>DO GABINETE DO PRESIDENTE</dc:title>
</cp:coreProperties>
</file>