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 w:bidi="he-IL"/>
        </w:rPr>
      </w:pPr>
      <w:r>
        <w:rPr>
          <w:rFonts w:cs="Calibri" w:ascii="Calibri" w:hAnsi="Calibri"/>
          <w:sz w:val="22"/>
          <w:szCs w:val="22"/>
          <w:lang w:val="pt-B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REQUERIMENTO Nº 307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  <w:t xml:space="preserve">Ementa: Informação referente ao Programa de Saúde da </w:t>
        <w:tab/>
        <w:t xml:space="preserve">Família. </w:t>
        <w:tab/>
      </w:r>
    </w:p>
    <w:p>
      <w:pPr>
        <w:pStyle w:val="Normal"/>
        <w:ind w:left="850" w:right="1134" w:hanging="85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que o Ministério da Saúde criou, em 1994, o Programa Saúde da Família (PSF), e seu principal propósito é reorganizar a prática da atenção à saúde em novas bases e substituir o modelo tradicional, levando a saúde para mais perto da família e, com isso, melhorar a qualidade de vida dos brasileiros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estratégia do programa prioriza as ações de prevenção, promoção e recuperação da saúde das pessoas, de forma integral e contínua, e o atendimento é prestado na unidade básica de saúde ou no domicílio, pelos profissionais (médicos, enfermeiros, auxiliares de enfermagem e agentes comunitários de saúde), que compõem as equipes de Saúde da Família; assim, esses profissionais e a população acompanhada, criam vínculos de corresponsabilidade, o que facilita a identificação e o atendimento aos problemas de saúde da comunidad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diante dos ótimos resultados já alcançados em alguns municípios, o Ministério da Saúde está estimulando a ampliação do número de equipes de Saúde da Família no Brasil, e, para isso, é fundamental a mobilização das comunidades e dos prefeitos, pois só por intermédio deles as portas dos municípios se abrirão para a saúde entrar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requer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sta nos planos do Poder Executivo, através da secretaria competente, o Programa Saúde da Família em Valinhos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 sim, qual a previsão de início? Existe processo em andamento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e não, solicitamos que seja avaliada essa possibilidade de implantação do programa na cidade de Valinh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Trata- se de assunto de interesse publico, com o objetivo de melhorar a saúde do povo valinhen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14 de fevereiro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right="17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8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20-02-18T12:41:00Z</dcterms:modified>
  <cp:revision>12</cp:revision>
  <dc:subject/>
  <dc:title>DO GABINETE DO PRESIDENTE</dc:title>
</cp:coreProperties>
</file>