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INDICAÇÃO Nº 339/2020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menta: Manutenção e limpeza nos bueiros na Rua Vitório Gobato no Parque das Colinas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as galerias pluviais (bueiros) no bairro Parque das Colinas na Rua Vitório Gobatto se encontram obstruídos com acúmulo de sujeira e resíduos de galhos de árvores, causando alagamento na via pública que acabam por entrar nas residência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sz w:val="24"/>
          <w:szCs w:val="24"/>
        </w:rPr>
        <w:t>Considerando também que no entroncamento da Rua Vitorio Gobato com a ERua Angelina Bonani o bueiro esta danificado por dentro e isso vai causar rompimento na ru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O vereador Israel Scupenaro, solicita que seja encaminhado ao Exmo. Senhor Prefeito Municipal a seguinte Indicaçã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>Que a secretaria competente tome as providências cabíveis para limpar os bueiros no local indicado e realizar a manutenção interna dos danificad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ustificativa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>Essa propositura tem a finalidade de evitar transtornos aos moradores da localidad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</w:t>
        <w:tab/>
        <w:tab/>
        <w:t xml:space="preserve">           Aos 17 de Fevereiro de 202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1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20-02-18T13:01:00Z</dcterms:modified>
  <cp:revision>57</cp:revision>
  <dc:subject/>
  <dc:title/>
</cp:coreProperties>
</file>