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338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Manutenção e tapa buraco nas vias públicas de terra no Bairro Fonte Mécia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oradores do Bairro da Fonte Mécia da parte que ainda não tem pavimentação asfáltica, relatando quanto a dificuldade de acesso devido aos buracos, pois as vias públicas estão em péssimas condições e necessitam de manuten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tome as providências cabíveis para tapar os buracos e passando a maquina para acertar as vias públicas de terra da loca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sa propositura tem a finalidade de evitar transtornos e prejuízos aos mor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Aos 17 de Fevereir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07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2-18T13:02:00Z</dcterms:modified>
  <cp:revision>35</cp:revision>
  <dc:subject/>
  <dc:title/>
</cp:coreProperties>
</file>