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 296/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informações sobre recapeamento da Rua Joaquim Simões Salgueiro e a Rua João Bissoto Filho, onde se localiza a UBS Bom Retiro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stão no programa de recuperação de vias do Município, as Ruas João Bissoto Filho e a Rua Joaquim Simões Salgueiro?</w:t>
      </w:r>
    </w:p>
    <w:p>
      <w:pPr>
        <w:pStyle w:val="Normal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 caso afirmativo, para quando está previsto o início da obra?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Informações para resposta a munícipes que questionaram sobre o assunto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7 fevereiro de 2020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7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11:00Z</dcterms:created>
  <dc:creator>===</dc:creator>
  <dc:description/>
  <cp:keywords/>
  <dc:language>en-US</dc:language>
  <cp:lastModifiedBy>Juliana Elisa Lima</cp:lastModifiedBy>
  <cp:lastPrinted>2020-02-17T12:08:00Z</cp:lastPrinted>
  <dcterms:modified xsi:type="dcterms:W3CDTF">2020-02-18T12:46:00Z</dcterms:modified>
  <cp:revision>4</cp:revision>
  <dc:subject/>
  <dc:title/>
</cp:coreProperties>
</file>