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295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recursos provenientes das multas de trânsito, em período específic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o saldo bancário das contas que recebem recursos provenientes das multas de trânsito, Informar em 31/12/2018 e 31/12/201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caminhar os extratos bancários das referidas contas no exercício de 2018 e 201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uve transferências financeiras para outras finalidade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is foram os valores totais arrecadados com a aplicação de multas de transito nos exercícios de 2018 e 2019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caminhar os balancetes das despesas de que trata o artigo n º 320 do Código de Trânsito Brasileiro nos exercícios de 2018 e 2019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acompanhamento deste Vereador, referente às arrecadações com multas de trânsito no Municípi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7 de fevereir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35:00Z</dcterms:created>
  <dc:creator>===</dc:creator>
  <dc:description/>
  <cp:keywords/>
  <dc:language>en-US</dc:language>
  <cp:lastModifiedBy>Juliana Elisa Lima</cp:lastModifiedBy>
  <cp:lastPrinted>2020-02-14T17:33:00Z</cp:lastPrinted>
  <dcterms:modified xsi:type="dcterms:W3CDTF">2020-02-18T12:46:00Z</dcterms:modified>
  <cp:revision>4</cp:revision>
  <dc:subject/>
  <dc:title/>
</cp:coreProperties>
</file>