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4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informações sobre valores totais pagos com horas extras para funcionários municipais e autarquias no exercício de 2019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s valores totais dispendidos com o pagamento de horas extras dos funcionários da municipalidade e das autarquias no exercício de 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Enviar a relação contendo os nomes dos funcionários, o total pago a cada um  deles no exercício de 2019, seus cargos de referência e suas secretarias de lot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 com relação aos gastos da Administração Municipal com despesas de horas extr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7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54:00Z</dcterms:created>
  <dc:creator>===</dc:creator>
  <dc:description/>
  <cp:keywords/>
  <dc:language>en-US</dc:language>
  <cp:lastModifiedBy>Juliana Elisa Lima</cp:lastModifiedBy>
  <cp:lastPrinted>2020-02-14T17:52:00Z</cp:lastPrinted>
  <dcterms:modified xsi:type="dcterms:W3CDTF">2020-02-18T12:47:00Z</dcterms:modified>
  <cp:revision>5</cp:revision>
  <dc:subject/>
  <dc:title/>
</cp:coreProperties>
</file>