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93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que seja notificado o proprietário do imóvel abaixo relacionado, para efetuar o corte e a limpeza do mesm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para que seja notificado o proprietário do imóvel localizado na esquina da Rua Joaquim Martins com a Rua Vitório Capellato, para efetuar o corte e a limpeza do m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tos em anex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Solicitação feita por moradores do local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3 de fever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3:00Z</dcterms:created>
  <dc:creator>===</dc:creator>
  <dc:description/>
  <cp:keywords/>
  <dc:language>en-US</dc:language>
  <cp:lastModifiedBy>Juliana Elisa Lima</cp:lastModifiedBy>
  <cp:lastPrinted>2020-02-13T12:50:00Z</cp:lastPrinted>
  <dcterms:modified xsi:type="dcterms:W3CDTF">2020-02-18T12:47:00Z</dcterms:modified>
  <cp:revision>4</cp:revision>
  <dc:subject/>
  <dc:title/>
</cp:coreProperties>
</file>