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2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pinturas de lombadas, na Rua Modesta Poli Martin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ós a instalação de lombadas na Rua Modesta Poli Martins, qual é o motivo das mesmas não estarem devidamente demarcad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xiste uma programação para que o importante serviço seja realizado? Informa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tos em apen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resposta a moradores do local e ao grande número de usuários que por ali transitam, devido a grande movimentação de alunos da Escola Fundamentum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9:00Z</dcterms:created>
  <dc:creator>===</dc:creator>
  <dc:description/>
  <cp:keywords/>
  <dc:language>en-US</dc:language>
  <cp:lastModifiedBy>Juliana Elisa Lima</cp:lastModifiedBy>
  <cp:lastPrinted>2020-02-14T13:16:00Z</cp:lastPrinted>
  <dcterms:modified xsi:type="dcterms:W3CDTF">2020-02-18T12:49:00Z</dcterms:modified>
  <cp:revision>4</cp:revision>
  <dc:subject/>
  <dc:title/>
</cp:coreProperties>
</file>