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291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sobre funcionários públicos trabalhando nas Creches Municipai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viar a relação dos funcionários públicos trabalhando atualmente nas Creches Municipais, mencionando-se unidade por unidade, seus cargos de competência, e secretaria de lotação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iste algum funcionário efetivo trabalhando em alguma unidade de Creche Municipal cuja função difere da qual ele (a) concursou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afirmativo, quem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para este Vereador esclarecer a munícipes que questionaram sobre o assunt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3 de fevereiro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27:00Z</dcterms:created>
  <dc:creator>===</dc:creator>
  <dc:description/>
  <cp:keywords/>
  <dc:language>en-US</dc:language>
  <cp:lastModifiedBy>Juliana Elisa Lima</cp:lastModifiedBy>
  <cp:lastPrinted>2018-05-16T15:27:00Z</cp:lastPrinted>
  <dcterms:modified xsi:type="dcterms:W3CDTF">2020-02-18T12:49:00Z</dcterms:modified>
  <cp:revision>4</cp:revision>
  <dc:subject/>
  <dc:title/>
</cp:coreProperties>
</file>