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290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complementares ao requerimento 796/2018, sobre aprovação de empreendimento imobiliári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pós a emissão de diretrizes para o empreendimento Condomínio Terras de Viena, já houve a aprovação dos projetos e consequentemente o decreto homologatório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positivo enviar a cópia do Decreto Homologatóri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 responsáveis pelo empreendimento já atenderam as pendências apontadas no PA nº 15.853/2009-PMV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iar a cópia do PA nº 15.853/2009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para resposta a munícipes, questionado sobre o Empreendimento acima mencionad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4 de fevereir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26:00Z</dcterms:created>
  <dc:creator>===</dc:creator>
  <dc:description/>
  <cp:keywords/>
  <dc:language>en-US</dc:language>
  <cp:lastModifiedBy>Juliana Elisa Lima</cp:lastModifiedBy>
  <cp:lastPrinted>2020-02-14T12:24:00Z</cp:lastPrinted>
  <dcterms:modified xsi:type="dcterms:W3CDTF">2020-02-18T12:50:00Z</dcterms:modified>
  <cp:revision>4</cp:revision>
  <dc:subject/>
  <dc:title/>
</cp:coreProperties>
</file>