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ICAÇÃO Nº 33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corte de mato e manutenção asfáltica na Rua Ernesto Pochi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xcelentíssima Senhora Presidente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obres Vereador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O Vereador </w:t>
      </w:r>
      <w:r>
        <w:rPr>
          <w:b/>
        </w:rPr>
        <w:t>Henrique Conti</w:t>
      </w:r>
      <w:r>
        <w:rPr/>
        <w:t>, solicita que seja encaminhado ao Excelentíssimo Senhor Prefeito Municipal a seguinte indicaç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Determinar ao Departamento competente providências que se fizerem necessárias para efetuar limpeza e corte de mato em passeio público, bem como efetuar manutenção asfáltica na Rua Ernesto Pochio, Bairro Beira Ri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propositura a pedido de moradores da região que reclamam da grande quantidade de mato em passeio público, dificultando a passagem, fazendo com que os transeuntes trafeguem pelo leito carroçável, e das más condições devido a grande quantidade de burac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Valinhos, aos 17 de feverei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nrique Con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– Partido Ver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tos anexas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0:00Z</dcterms:created>
  <dc:creator>carmen</dc:creator>
  <dc:description/>
  <cp:keywords/>
  <dc:language>en-US</dc:language>
  <cp:lastModifiedBy>Juliana Elisa Lima</cp:lastModifiedBy>
  <cp:lastPrinted>2020-02-17T11:20:00Z</cp:lastPrinted>
  <dcterms:modified xsi:type="dcterms:W3CDTF">2020-02-18T13:04:00Z</dcterms:modified>
  <cp:revision>5</cp:revision>
  <dc:subject/>
  <dc:title>DO GABINETE DO PRESIDENTE</dc:title>
</cp:coreProperties>
</file>