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DICAÇÃO Nº 331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corte de mato em toda extensão da Rua Krebsfer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xcelentíssima Senhora Presidente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obres Vereadore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 xml:space="preserve">O Vereador </w:t>
      </w:r>
      <w:r>
        <w:rPr>
          <w:b/>
        </w:rPr>
        <w:t>Henrique Conti</w:t>
      </w:r>
      <w:r>
        <w:rPr/>
        <w:t>, solicita que seja encaminhado ao Excelentíssimo Senhor Prefeito Municipal a seguinte indicaçã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Determinar ao Departamento competente providências que se fizerem necessárias para efetuar corte de mato em toda a extensão da Rua Krebsfer, Bairro Macuc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e Vereador apresenta a seguinte propositura a pedido de moradores da região que reclamam da grande quantidade de mato em toda a extensão da rua e solicitam providências</w:t>
      </w:r>
    </w:p>
    <w:p>
      <w:pPr>
        <w:pStyle w:val="Normal"/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 xml:space="preserve"> Valinhos, aos 17 de fevereiro de 2020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nrique Cont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– Partido Verd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1:00Z</dcterms:created>
  <dc:creator>carmen</dc:creator>
  <dc:description/>
  <cp:keywords/>
  <dc:language>en-US</dc:language>
  <cp:lastModifiedBy>Juliana Elisa Lima</cp:lastModifiedBy>
  <cp:lastPrinted>2020-02-17T10:06:00Z</cp:lastPrinted>
  <dcterms:modified xsi:type="dcterms:W3CDTF">2020-02-18T13:05:00Z</dcterms:modified>
  <cp:revision>8</cp:revision>
  <dc:subject/>
  <dc:title>DO GABINETE DO PRESIDENTE</dc:title>
</cp:coreProperties>
</file>