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23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troca de poste com risco de queda localizado na beira da Alameda Carlos de Carvalho Vieira Braga, Alpinas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setor competente providências que se fizerem necessárias para efetuar a troca de poste com risco de queda, localizado na beira da Alameda Carlos de Carvalho Vieira Braga, próximo à Hípica Estância Três Irmãos (coordenadas  -22.9730346,-46.9486964)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Este Vereador apresenta a seguinte propositura a pedido de moradores da região que reclamam da falta de manutenção e temem risco de acidente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11 de fevereiro de 2020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artido Verde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8:00Z</dcterms:created>
  <dc:creator>carmen</dc:creator>
  <dc:description/>
  <cp:keywords/>
  <dc:language>en-US</dc:language>
  <cp:lastModifiedBy>Juliana Elisa Lima</cp:lastModifiedBy>
  <cp:lastPrinted>2020-02-11T13:59:00Z</cp:lastPrinted>
  <dcterms:modified xsi:type="dcterms:W3CDTF">2020-02-18T13:08:00Z</dcterms:modified>
  <cp:revision>5</cp:revision>
  <dc:subject/>
  <dc:title>DO GABINETE DO PRESIDENTE</dc:title>
</cp:coreProperties>
</file>