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282/2020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ão sobre escolas municipais, creches municipais e creches terceiro setor.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,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 que, seja encaminhado ao Exmo. Senhor Prefeito Municipal, o seguinte pedido de informação: 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01)- </w:t>
        <w:tab/>
        <w:t xml:space="preserve">Quais são as escolas municipais de ensino fundamental de Valinhos, quais os horários de funcionamento de cada escola e quantos alunos atendem em cada escola? Encaminhar planilha especificando.  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)- </w:t>
        <w:tab/>
        <w:t>Quais são as creches administradas pela Municipalidade, quais os horários de funcionamento de cada creche e quantas vagas oferece cada creche? Encaminhar planilha especificando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)- </w:t>
        <w:tab/>
        <w:t>Quais são as creches administradas pelo 3º Setor no Município de Valinhos, quais os horários de funcionamento de cada creche e quantas vagas oferece cada creche? Encaminhar planilha especificando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)- </w:t>
        <w:tab/>
        <w:t xml:space="preserve">Qual o custo de cada criança nas creches administradas pela Municipalidade e qual o custo de cada criança nas creches administradas pelo 3º Setor? Encaminhar planilhas especificando quais são os custos por cada criança ( Diretores, ADIS, serviços de manutenção, impostos, etc.)    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, o Vereador desempenhe sua função fiscalizadora e de representante do povo, conforme determina o artigo 199 do Regimento Interno da Câmara Municipal de Valinhos.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Valinhos, aos 17 de Fevereiro de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Progressistas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6:00Z</dcterms:created>
  <dc:creator>Assessor Secafim</dc:creator>
  <dc:description/>
  <cp:keywords/>
  <dc:language>en-US</dc:language>
  <cp:lastModifiedBy>Juliana Elisa Lima</cp:lastModifiedBy>
  <cp:lastPrinted>2020-02-17T11:22:00Z</cp:lastPrinted>
  <dcterms:modified xsi:type="dcterms:W3CDTF">2020-02-18T12:53:00Z</dcterms:modified>
  <cp:revision>23</cp:revision>
  <dc:subject/>
  <dc:title/>
</cp:coreProperties>
</file>