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/2020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remoção de restos de mato,  entulhos e lixos descartados clandestinamente na Rua Otília Filigoi Giardelli em frente o nº 159 no Bairro Recanto dos Pássaros II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moradores das proximidades, relatam que no local mencionado, foram descartados restos de mato, entulhos e lixos que têm propiciado as condições necessárias para procriação de animais peçonhentos e inset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fevereiro de 2020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2:00Z</dcterms:created>
  <dc:creator>assessorkiko2</dc:creator>
  <dc:description/>
  <cp:keywords/>
  <dc:language>en-US</dc:language>
  <cp:lastModifiedBy>Vereador Kiko2</cp:lastModifiedBy>
  <cp:lastPrinted>2020-02-14T15:25:00Z</cp:lastPrinted>
  <dcterms:modified xsi:type="dcterms:W3CDTF">2020-02-14T18:26:00Z</dcterms:modified>
  <cp:revision>3</cp:revision>
  <dc:subject/>
  <dc:title/>
</cp:coreProperties>
</file>