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8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Gabriela Oliveira Campos, em toda a sua extensão – Jardim Lore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14T19:44:00Z</dcterms:modified>
  <cp:revision>99</cp:revision>
  <dc:subject/>
  <dc:title/>
</cp:coreProperties>
</file>