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7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o corte de mato da praça, na Rua Itatiba – Vila São Cristovã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; observamos que o mato está muito alto e os munícipes solicitaram limpeza no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7 de feverei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2-14T19:44:00Z</dcterms:modified>
  <cp:revision>81</cp:revision>
  <dc:subject/>
  <dc:title/>
</cp:coreProperties>
</file>