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76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troca da placa de identificação de logradouro público na Rua Lindóia – Vila São Cristovã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7 de fevereir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20-02-14T19:45:00Z</dcterms:modified>
  <cp:revision>42</cp:revision>
  <dc:subject/>
  <dc:title/>
</cp:coreProperties>
</file>