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03/2020/L/DJ/P</w:t>
      </w:r>
    </w:p>
    <w:p>
      <w:pPr>
        <w:pStyle w:val="Normal"/>
        <w:jc w:val="both"/>
        <w:rPr>
          <w:rFonts w:ascii="Arial" w:hAnsi="Arial" w:cs="Arial"/>
          <w:b/>
          <w:b/>
          <w:sz w:val="24"/>
          <w:szCs w:val="24"/>
        </w:rPr>
      </w:pPr>
      <w:r>
        <w:rPr>
          <w:rFonts w:cs="Arial" w:ascii="Arial" w:hAnsi="Arial"/>
          <w:b/>
          <w:sz w:val="24"/>
          <w:szCs w:val="24"/>
        </w:rPr>
        <w:t>Assunto: Sessão Ordinária 18/02/202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nhor(a) Vereado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8 de fevereiro de 2020,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Lei nº 161/19, altera dispositivos que da Lei nº 5773/2019, que dispõe sobre o fomento do turismo através do incentivo à produção de cerveja artesanal, na forma que especifica e dá outras providências, de autoria do Executivo Municipal; </w:t>
      </w:r>
      <w:r>
        <w:rPr>
          <w:rFonts w:cs="Arial"/>
          <w:b/>
          <w:szCs w:val="24"/>
        </w:rPr>
        <w:t>(dependente de parecer da Comissão de Obras e Serviços Públicos)</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2/20, informações sobre a execução da Lei nº 5.839/19, que institui o Banco de Projetos no Município de Valinh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3/20, informações sobre a execução da Lei nº 5.833/19, que inclui o art. 10-A a Lei Municipal n° 3.868 de 29 de dezembro de 2004, que “Disciplina a arborização urbana n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4/20, informações sobre a execução da Lei nº 5.658/18, que institui a coleta, a reciclagem e a destinação final de graxas, óleos e gorduras de origem vegetal, animal e mineral, no âmbito d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5/20, informações sobre a execução da Lei nº 5.808/18, que dispõe sobre a divulgação de informações relativas ao contrato de locação nos imóveis locados pela Administração Pública n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6/20, informações sobre a execução da Lei nº 5.625/18, que dispõe sobre a obrigatoriedade de fixar cartazes contendo os termos da Lei Municipal nº 4.605/10 nas agências bancárias de Valinh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66/20, informações sobre obras com maquinário às margens do córrego Ribeirão Pinheiros, ao lado do Flex Atacadista,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69/20, informações acerca da reconstrução da duela e/ou ponte, bairro Dois Córrego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70/20, informações sobre recapeamento e contenção das águas pluviais em trechos do bairro Lenheiro,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Moção nº 8/20, de Apoio ao Prefeito Municipal para que empenhe esforços na realização de leilão dos veículos que se encontram sucateados no pátio do almoxarifado municipal,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9/20, de Congratulações e Aplausos ao Prefeito Municipal e ao Presidente da Comissão Organizadora da 71ª Festa do Figo e 26ª Expogoiaba de Valinhos,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10/20, de Apelo ao Governador do Estado de São Paulo para que atenda ao direito garantido aos pais e responsáveis de alunos ao artigo 4º da Lei de Diretrizes e Bases da Educação (LDB), que assegura como dever do Estado oferecer vaga em escola pública de Educação Infantil ou Fundamental o mais próximo possível da residência do aluno,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11/20, de Apelo ao Governo Estado de São Paulo para que mantenha o sistema de urnas nos estabelecimentos comerciais para a coleta e digitação, por parte de entidades, dos cupons fiscais que não são cadastrados com CPFs dos consumidores ou uma nova metodologia que não exija ao consumidor o cadastro prévio de entidades de preferência para o recebimento, por parte delas, do crédito da Nota Fiscal Paulista,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12/20, de Apelo ao Congresso Nacional na elaboração de legislação mais severa contra maus tratos animais, de autoria da vereadora Mônica Morand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3/20, informações sobre obras de melhorias no Terminal Rodoviário, anunciadas pela Administração Municipal,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5/20, informações sobre funcionabilidade e destinação da Emeb Emely Tófolo Machado no bairro Capuava, reformada recentemente,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7/20, informações sobre mudanças no trânsito na avenida Vice-Prefeito Anésio Capovilla, bairro Capuava,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8/20, informações sobre execução da interligação das ruas Duílio Beltramini e Geraldo de Gasperi, bairro Country Club,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9/20, informações sobre área da Rodoviária,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13/20, informações sobre preservação nascente e obras de melhorias no final da rua Wilton Peçanha, de autoria do vereador José Henrique Conti;</w:t>
      </w:r>
    </w:p>
    <w:p>
      <w:pPr>
        <w:pStyle w:val="PargrafodaLista"/>
        <w:numPr>
          <w:ilvl w:val="0"/>
          <w:numId w:val="1"/>
        </w:numPr>
        <w:spacing w:lineRule="auto" w:line="276" w:before="0" w:after="80"/>
        <w:ind w:left="567" w:hanging="567"/>
        <w:jc w:val="both"/>
        <w:rPr/>
      </w:pPr>
      <w:r>
        <w:rPr>
          <w:rFonts w:cs="Arial"/>
          <w:szCs w:val="24"/>
        </w:rPr>
        <w:t>Requerimento nº 214/20, informações sobre providências quanto às péssimas condições da estrada do bairro Alpinas, de autoria do vereador José Henrique Conti; e</w:t>
      </w:r>
    </w:p>
    <w:p>
      <w:pPr>
        <w:pStyle w:val="PargrafodaLista"/>
        <w:numPr>
          <w:ilvl w:val="0"/>
          <w:numId w:val="1"/>
        </w:numPr>
        <w:spacing w:lineRule="auto" w:line="276" w:before="0" w:after="80"/>
        <w:ind w:left="567" w:hanging="567"/>
        <w:jc w:val="both"/>
        <w:rPr/>
      </w:pPr>
      <w:r>
        <w:rPr>
          <w:rFonts w:cs="Arial"/>
          <w:szCs w:val="24"/>
        </w:rPr>
        <w:t>Requerimento nº 217/20, informações sobre cálculo para composição de preços praticados durante o evento “Festa do Figo e Expo Goiaba” de Valinhos, de autoria do vereador Mauro de Sousa Penido.</w:t>
      </w:r>
    </w:p>
    <w:p>
      <w:pPr>
        <w:pStyle w:val="PargrafodaLista"/>
        <w:spacing w:lineRule="auto" w:line="276" w:before="0" w:after="80"/>
        <w:ind w:left="0" w:hanging="0"/>
        <w:jc w:val="both"/>
        <w:rPr/>
      </w:pPr>
      <w:r>
        <w:rPr>
          <w:rFonts w:cs="Arial"/>
          <w:b/>
          <w:szCs w:val="24"/>
        </w:rPr>
        <w:t>TRIBUNA:</w:t>
      </w:r>
      <w:r>
        <w:rPr>
          <w:rFonts w:cs="Arial"/>
          <w:szCs w:val="24"/>
        </w:rPr>
        <w:t xml:space="preserve"> A Presidência encaminhou ofício ao Executivo Municipal solicitando a presença do engenheiro responsável para explanar sobre as obras de ligação da avenida Joaquim Alves Corrêa com a avenida Independência de Vinhedo, conforme Requerimento nº 239/2020, aprovado em Plená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13 de fevereiro de 20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dcterms:modified xsi:type="dcterms:W3CDTF">2020-02-13T11:49:00Z</dcterms:modified>
  <cp:revision>52</cp:revision>
  <dc:subject/>
  <dc:title/>
</cp:coreProperties>
</file>