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246/2020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pelos 18 anos de carreira dedicados ao futebol ao atleta </w:t>
      </w:r>
      <w:r>
        <w:rPr>
          <w:rFonts w:cs="Arial" w:ascii="Arial" w:hAnsi="Arial"/>
          <w:b/>
          <w:sz w:val="24"/>
          <w:szCs w:val="24"/>
        </w:rPr>
        <w:t>Ricardo Lobo,</w:t>
      </w:r>
      <w:r>
        <w:rPr>
          <w:rFonts w:cs="Arial" w:ascii="Arial" w:hAnsi="Arial"/>
          <w:sz w:val="24"/>
          <w:szCs w:val="24"/>
        </w:rPr>
        <w:t xml:space="preserve">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O valinhense Ricardo Lobo, de 35 anos, casado com Carolina Queiroz e pai de Betina Lobo e Lorenzo Lobo, sempre foi apaixonado pelo futebol desde criança, começou sua trajetória aos sete anos de idade, quando seu pai o levou para jogar no Bom Retiro II (clube valinhense), foi treinado na escolinha do Magrão, muito conhecido na cidade e principalmente pela ´mulecada` que jogava bol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 xml:space="preserve">Desde então foi se apaixonando ainda mais pelo futebol, aos nove anos, começou a jogar pelo “Associação Desportiva Classista Rigesa” um time muito importante na cidade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destaque entre as competições que participava, começou a perceber que a brincadeira estava se tornando algo muito maior. Aos dez anos de idade, foi convidado para jogar no time do Guarani F.C, na categoria “Dente de Leite”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quistando cada vez mais o seu espaço, Ricardo Lobo que sempre chamou atenção pela sua habilidade no futebol, aos quinze anos recebeu uma proposta de exclusividade com o Guarani, assinando seu primeiro contrato profissional aos dezesseis anos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Ricardo fez parte do clube campineiro até 2005, com então 21 anos. De lá recebeu a proposta para jogar no Criciúma, onde foi “Campeão Catarinense” em 2005 e 2007, e “Campeão Brasileiro” em 2006, disputando pela série C, subindo para a série B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ser campeão em 2005 pelo Criciúma, passou um pequeno período no “Ubra F.C”, onde foi Vice-Campeão da Copa RS. Pouco tempo depois em 2009, o jogador fez uma passagem pelo “Metropolitano F.C”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 ano em que recebeu sua primeira proposta internacional, indo para a Áustria representar o clube “Admira Wacker Moding”. Ainda neste ano, recebeu uma proposta para jogar no Japão, que há muitos anos era o seu sonh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o Japão, o jogador fez parte de cinco clubes distintos, entre eles o “Kashiwa Reysal”, onde foi “Campeão Japonês”, “Campeão da Copa Imperador”, que aqui no Brasil é comparada a uma “Copa do Brasil”. E também representou o “Jeff United”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Após temporada no Japão, o jogador foi para a Ilha Chipre, próximo ás Ilhas Gregas, jogar pelo “Doxa Katokopias”. Lobo sempre foi muito imperativo, gostava de trocar de clube e conseguiu fazer história em boa parte deles. No Japão costumava sair em muitas matérias, capas de jornais e revist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Ricardo Lobo voltou ao Brasil, e jogou pelo “Brusque F.C”, participou da “Copa do Brasil”, fazendo gols, inclusive, em cima do Corinthians, perdendo a partida nos pênalti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Durante os anos que se seguiram, Lobo jogou no “Joinville” e no “Novo Hamburgo”, onde participou de um brasileiro e um gauchão. Nessas passagens Lobo foi destaque, fazendo vários gols e sendo manchete em diversos veículos de comunicação. E, fechando sua vitoriosa carreira, foi para o Cascavel, onde se aposentou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O jogador, que fez muito sucesso no Japão e no estado de Santa Catarina, é dono de uma coleção de matérias e diversas camisas de times. Por ser atacante, sempre foi decisivo nas partidas e nos resultados. Lobo foi sem dúvidas, destaque por ser dono de diversos gols, só pelo Tochigi Soccer Club, durante as duas temporadas, somou 40 gol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18 anos de futebol profissional e 28 anos de futebol desde criança, após uma carreira de muito sucesso Lobo se aposenta dos gramado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>pelos 18 anos de carreira dedicados ao futebol ao atlet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Ricardo Lobo, </w:t>
      </w:r>
      <w:r>
        <w:rPr>
          <w:rFonts w:cs="Arial" w:ascii="Arial" w:hAnsi="Arial"/>
          <w:sz w:val="24"/>
          <w:szCs w:val="24"/>
          <w:shd w:fill="FFFFFF" w:val="clear"/>
        </w:rPr>
        <w:t xml:space="preserve">solicito a aprovação do presente Requerimento pelos senhores Vereadores. </w:t>
      </w:r>
      <w:r>
        <w:rPr>
          <w:rFonts w:cs="Arial" w:ascii="Arial" w:hAnsi="Arial"/>
          <w:sz w:val="24"/>
          <w:szCs w:val="24"/>
          <w:lang w:val="pt-PT"/>
        </w:rPr>
        <w:t>Solicito também que uma cópia seja encaminhada ao homenage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07 de fevereiro de 2020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1:00Z</dcterms:created>
  <dc:creator>===</dc:creator>
  <dc:description/>
  <cp:keywords/>
  <dc:language>en-US</dc:language>
  <cp:lastModifiedBy>Juliana Elisa Lima</cp:lastModifiedBy>
  <cp:lastPrinted>2020-02-10T15:45:00Z</cp:lastPrinted>
  <dcterms:modified xsi:type="dcterms:W3CDTF">2020-02-11T11:06:00Z</dcterms:modified>
  <cp:revision>9</cp:revision>
  <dc:subject/>
  <dc:title/>
</cp:coreProperties>
</file>