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41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 xml:space="preserve">: Requer informações sobre a empresa Citeluz Serviços de Iluminação Urbana S/A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>, que a empresa Citeluz Serviços de Iluminação Urbana S/A, foi a vencedora da Concorrência Pública nº 01/2017, questiona-se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a quantidade de veículos adaptados para a manutenção da rede de iluminação pública no Município, são disponibilizados pela empresa Citeluz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s números das placas e o endereço da garagem dos mesm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 serviços realizados pela empresa Citeluz, no exercício de 2019 atingiram a totalidade do valor do contra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á houve algum aditamento contratual com a empresa Citilux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do aditamen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a vigência do aditamen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a data da publicaçã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para acompanhamento da manutenção do parque de iluminação do Municípi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7 de fevereir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07:00Z</dcterms:created>
  <dc:creator>===</dc:creator>
  <dc:description/>
  <cp:keywords/>
  <dc:language>en-US</dc:language>
  <cp:lastModifiedBy>Juliana Elisa Lima</cp:lastModifiedBy>
  <cp:lastPrinted>2020-02-07T18:05:00Z</cp:lastPrinted>
  <dcterms:modified xsi:type="dcterms:W3CDTF">2020-02-10T19:52:00Z</dcterms:modified>
  <cp:revision>4</cp:revision>
  <dc:subject/>
  <dc:title/>
</cp:coreProperties>
</file>