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 255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Solicita para que a Secretaria de Mobilidade Urbana refaça um novo estudo visando à possibilidade de se manter o fluxo de veículos em duplo sentido de direção em local especificad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licita para que seja realizado um novo estudo viário, visando manter o duplo sentido de direção no trecho compreendido entre a rotatória da Rodovia dos Andradas em frente ao posto de combustíveis, seguindo pela Avenida Prefeito Anésio Capovilla, até o Condomínio Itapema, na extensão de 50mt (cinquenta metro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Solicita para que a presente indicação seja precedida de resposta com referência à possibilidade da matéria solicitada de reestudo viário, para fins de atender aos inúmeros moradores residentes no local, que procuraram este Vereado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apa ilustrativo sobre o pedido solicitado em anexo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Pedido feito por inúmeros moradores da regiã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7 de fevereir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14:00Z</dcterms:created>
  <dc:creator>===</dc:creator>
  <dc:description/>
  <cp:keywords/>
  <dc:language>en-US</dc:language>
  <cp:lastModifiedBy>Juliana Elisa Lima</cp:lastModifiedBy>
  <cp:lastPrinted>2020-02-07T19:09:00Z</cp:lastPrinted>
  <dcterms:modified xsi:type="dcterms:W3CDTF">2020-02-10T19:49:00Z</dcterms:modified>
  <cp:revision>4</cp:revision>
  <dc:subject/>
  <dc:title/>
</cp:coreProperties>
</file>