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40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férias vencidas de funcionários ocupantes do cargo de provimento em comissão e Secretári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relação contendo o nome dos funcionários ocupantes do cargo de provimento em comissão com férias vencid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 cada caso, informar a quantidade de férias vencid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m funcionários comissionados com duas férias vencidas ou mai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m caso positivo, informar quem são e como será a adequação dessa situ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m Secretários com férias vencidas? Relacion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Em caso positivo, quais são e quantas férias estão vencida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Para acompanhamento deste Vereador, preocupado com as despesas a respeito do assunto em epígrafe, após a decisão do Tribunal de Justiça de São Paulo sobre a ADIN nº 2183828-04.2019.8.26.0000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7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51:00Z</dcterms:created>
  <dc:creator>===</dc:creator>
  <dc:description/>
  <cp:keywords/>
  <dc:language>en-US</dc:language>
  <cp:lastModifiedBy>Juliana Elisa Lima</cp:lastModifiedBy>
  <cp:lastPrinted>2020-02-07T18:48:00Z</cp:lastPrinted>
  <dcterms:modified xsi:type="dcterms:W3CDTF">2020-02-10T19:52:00Z</dcterms:modified>
  <cp:revision>4</cp:revision>
  <dc:subject/>
  <dc:title/>
</cp:coreProperties>
</file>