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      /2020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cronograma das novas crech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ntas creches municipais estão em construção até a presente data?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data prevista para inauguração das creches?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vagas serão geradas com a inauguração das creches?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crianças encontram-se na fila de espera?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Este Vereador faz o presente requerimento no cumprimento de sua função fiscalizatória e para responder à questionamentos de munícip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fevereiro de 2020.</w:t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5:00Z</dcterms:created>
  <dc:creator>===</dc:creator>
  <dc:description/>
  <cp:keywords/>
  <dc:language>en-US</dc:language>
  <cp:lastModifiedBy>Assessor popo</cp:lastModifiedBy>
  <cp:lastPrinted>2020-02-06T11:29:00Z</cp:lastPrinted>
  <dcterms:modified xsi:type="dcterms:W3CDTF">2020-02-10T19:03:00Z</dcterms:modified>
  <cp:revision>3</cp:revision>
  <dc:subject/>
  <dc:title/>
</cp:coreProperties>
</file>