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35/2020</w:t>
      </w:r>
    </w:p>
    <w:p>
      <w:pPr>
        <w:pStyle w:val="Normal"/>
        <w:spacing w:lineRule="auto" w:line="24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</w:t>
      </w:r>
      <w:r>
        <w:rPr>
          <w:rFonts w:cs="Arial" w:ascii="Arial" w:hAnsi="Arial"/>
          <w:sz w:val="24"/>
          <w:szCs w:val="24"/>
        </w:rPr>
        <w:t xml:space="preserve">: Informação sobre número de alunos e cursos oferecidos pela Secretaria de Cultura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>, no uso de suas atribuições legais e regimentais, requer de Vossa Excelência após aprovação em Plenário que,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- Qual o número de alunos inscritos e cursos oferecidos pela Secretaria de Cultura nos anos de 2017, 2018 e 2019? Informar no início e final de cada exercício, especificando número de alunos por cursos oferecidos.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>Valinhos, aos 10 de Fevereiro de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8:00Z</dcterms:created>
  <dc:creator>Assessor Secafim</dc:creator>
  <dc:description/>
  <cp:keywords/>
  <dc:language>en-US</dc:language>
  <cp:lastModifiedBy>Juliana Elisa Lima</cp:lastModifiedBy>
  <cp:lastPrinted>2020-02-10T14:02:00Z</cp:lastPrinted>
  <dcterms:modified xsi:type="dcterms:W3CDTF">2020-02-10T19:06:00Z</dcterms:modified>
  <cp:revision>18</cp:revision>
  <dc:subject/>
  <dc:title/>
</cp:coreProperties>
</file>