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/>
          <w:sz w:val="28"/>
          <w:szCs w:val="28"/>
        </w:rPr>
        <w:t>INDICAÇÃO Nº 126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</w:t>
      </w:r>
      <w:r>
        <w:rPr>
          <w:rFonts w:cs="Arial" w:ascii="Arial" w:hAnsi="Arial"/>
          <w:sz w:val="28"/>
          <w:szCs w:val="28"/>
        </w:rPr>
        <w:t>o nivelamento da grade do bueiro com o asfalto na rua Vinte do Jardim São Mar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A via pública supra referida, situada no Jardim São Marcos, encontra-se com vários bueiros cujas grades de proteção não estão no mesmo nível do asfalto, o que causa sérios transtornos aos motoristas ao estacionar seus veícul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Lembramos que o Jardim São Marcos, por tratar-se de um loteamento residencial, quase que na sua totalidade, foi projetado com vias mais estreitas, sendo que há sérias dificuldades para que os veículos sejam estacionados, e estes bueiros em desnível dificultam mais ainda esta situaçã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8"/>
          <w:szCs w:val="28"/>
        </w:rPr>
        <w:t>Além do exposto, os pedestres podem vir a se acidentar com os bueiros na situação em que se encontram, principalmente no período noturno, em que a iluminação não é tão bo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Portanto, a realização destes serviços de nivelamento destes bueiros, conforme indicado, trata-se de uma medida de prevenção de despesas ao Erário Municipal, que em ações de reparação de danos materiais ou morais, pode vir a despender valores muito maiore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sim, indica-se que sejam realizados estes serviços na via pública mencionada, por tratar-se de um dever do Poder Público e um direito de quem usa as vias da cidade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</w:rPr>
        <w:t>Valinhos, aos 12 de agosto de 2013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231659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754864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38:00Z</dcterms:created>
  <dc:creator>Vanderley</dc:creator>
  <dc:description/>
  <cp:keywords/>
  <dc:language>en-US</dc:language>
  <cp:lastModifiedBy>Rafael Leandro Pereira Da Silva</cp:lastModifiedBy>
  <dcterms:modified xsi:type="dcterms:W3CDTF">2013-08-12T17:58:00Z</dcterms:modified>
  <cp:revision>6</cp:revision>
  <dc:subject/>
  <dc:title>1</dc:title>
</cp:coreProperties>
</file>