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234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Pavimentação com buraco no Jardim Itapuã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na Rua Jose Barroso nº 25 no Jardim Itapuã, existe um buraco na pavimentação asfáltica em frente a garagem da residência, e moradores relatam que frequentemente veículos caem no buraco podendo causar danos e prejuízo  financeir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tapar buraco no local indic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ssa propositura tem a finalidade de atender reivindicação de moradores e promover maior qualidade de v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Aos 07 de Fevereir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44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2-10T18:03:00Z</dcterms:modified>
  <cp:revision>41</cp:revision>
  <dc:subject/>
  <dc:title/>
</cp:coreProperties>
</file>