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233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Manutenção na EMEB Horácio de Salles Cunha no São Bent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 Escola EMEB Horácio de Salles Cunha localizada na Rua Itaiú nº 535 no São Bento do Recreio esta com infiltração e necessita de manutenção urgente no telhado, pois conforme relato uma sala se encontra inutilizada devido à ultimas chuvas que ocorreram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realizar a devida manutenção no telhado da escola para evitar vazamentos e infilt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sa propositura tem a finalidade de atender reivindicação de pais de alunos e servidores da esco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Aos 10 de Fevereir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0T19:47:00Z</dcterms:modified>
  <cp:revision>18</cp:revision>
  <dc:subject/>
  <dc:title/>
</cp:coreProperties>
</file>