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Nº 232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quanto as ações programadas para realizar à pavimentação asfáltica no trecho de terra da Avenida Vice Prefeito Anésio Capovila, que dá acesso a Rodovia dos Agricultores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nhora Presidente,              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>Considerando que diversas discussões foram realizadas nesta Casa, inclusive proposituras foram apresentadas na gestão anterior, como por exemplo, Indicação 804/2013 e o Requerimento  nº 1074/2013, solicitando Informações se havia estudos para fazer recapeamento do trecho de terra localizado na Av. Vice Prefeito Anésio Capovila, e na ocasião a secretaria de obras informou que estaria realizando estudos da viabilidade técnica, financeira e orçamentaria, mas  nenhuma providência foi tomada, e nesse local  existe o descarte ilegal de resíduos e de lixo pela falta de urbanização;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Considerando que nos últimos anos foram entregues naquela região vários Empreendimentos como o Vale das Figueiras, o complexo da Escola do SESI  e recentemente os 900 apartamentos e nesta semana a  EMEB Alvorada, e com isso o trânsito se multiplicou e esse acesso para a Rodovia dos Agricultores poderia ser útil para fluir o movimento de veículos no sentido Rodovia dos Agricultores e Dom Pedro;  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Conforme Regimento Interno Artigo 199, o vereador Israel Scupenaro, requer após aprovação em Plenário, respeitosamente que seja encaminhado ao Exmo. Senhor Prefeito Municipal o seguinte pedido de informações:</w:t>
      </w:r>
    </w:p>
    <w:p>
      <w:pPr>
        <w:pStyle w:val="Normal"/>
        <w:tabs>
          <w:tab w:val="clear" w:pos="708"/>
          <w:tab w:val="left" w:pos="648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Cs w:val="24"/>
        </w:rPr>
        <w:tab/>
        <w:tab/>
        <w:t>Visto que a gestão anterior iniciou estudos da viabilidade técnica, financeira e orçamentaria para a execução da pavimentação asfáltica no trecho de terra da Av. Vice Prefeito Anésio Capovila, pergunto: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Os estudos foram finalizados?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e sim, há planos por parte dessa gestão em executar a pavimentação neste local?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e sim, para quando está previsto?</w:t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e não, por todos os motivos citados, e também por estar sendo realizada obra de duplicação da Rodovia dos Agricultores, solicitamos que seja incluída na programação a pavimentação do local citad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Essa propositura visa atender reivindicação de munícipes de toda a região, para tornar a rua útil, impedindo que joguem lixo no local e também agir preventivamente quanto ao fluxo de do trânsito e a segurança na regi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</w:rPr>
        <w:t>Aos 07 de Fevereiro de 202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4"/>
        </w:rPr>
        <w:t>Israel Scupenaro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1:00Z</dcterms:created>
  <dc:creator>aguiar</dc:creator>
  <dc:description/>
  <cp:keywords/>
  <dc:language>en-US</dc:language>
  <cp:lastModifiedBy>Juliana Elisa Lima</cp:lastModifiedBy>
  <cp:lastPrinted>2013-09-16T10:42:00Z</cp:lastPrinted>
  <dcterms:modified xsi:type="dcterms:W3CDTF">2020-02-10T18:06:00Z</dcterms:modified>
  <cp:revision>17</cp:revision>
  <dc:subject/>
  <dc:title>DO GABINETE DO PRESIDENTE</dc:title>
</cp:coreProperties>
</file>