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REQUERIMENTO Nº 231/2020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Melhorias necessárias e otimização dos horários do transporte coletivo que atende a região do Frutal dos novos apartamentos Colibri, Bem-te-vi e Quero Quer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Considerando que quando falamos em mobilidade urbana, é necessário pensar no transporte coletivo, na qualificação do serviço oferecido, a população de Valinhos está crescendo bastante e precisamos melhorar o sistema de transporte público;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os novos moradores da localidade procuraram este vereador relatando que os horários dos ônibus não estão sendo suficientes para atender a demanda, e muitas pessoas usuárias do transporte coletivo estão sendo prejudicadas com horário de escola, trabalho, etc;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Considerando que protocolei nesta Casa em 2019, </w:t>
      </w:r>
      <w:r>
        <w:rPr>
          <w:rFonts w:cs="Calibri" w:ascii="Calibri" w:hAnsi="Calibri"/>
          <w:b/>
          <w:sz w:val="24"/>
          <w:szCs w:val="24"/>
        </w:rPr>
        <w:t>Requerimento n.º 2507/2019</w:t>
      </w:r>
      <w:r>
        <w:rPr>
          <w:rFonts w:cs="Calibri" w:ascii="Calibri" w:hAnsi="Calibri"/>
          <w:sz w:val="24"/>
          <w:szCs w:val="24"/>
        </w:rPr>
        <w:t xml:space="preserve">, solicitando Informações sobre planejamento para executar melhorias e adequações na região do Frutal, Condomínio Vale das Figueiras,  como </w:t>
      </w:r>
      <w:r>
        <w:rPr>
          <w:rFonts w:cs="Calibri" w:ascii="Calibri" w:hAnsi="Calibri"/>
          <w:b/>
          <w:sz w:val="24"/>
          <w:szCs w:val="24"/>
        </w:rPr>
        <w:t>a  Indicação nº 2921/2019,</w:t>
      </w:r>
      <w:r>
        <w:rPr>
          <w:rFonts w:cs="Calibri" w:ascii="Calibri" w:hAnsi="Calibri"/>
          <w:sz w:val="24"/>
          <w:szCs w:val="24"/>
        </w:rPr>
        <w:t xml:space="preserve"> reivindicando a implantação de ponto de ônibus com as adequações necessárias nas proximidades do Condomínio Vivenda dos Pássaros, Bairro do Frutal e </w:t>
      </w:r>
      <w:r>
        <w:rPr>
          <w:rFonts w:cs="Calibri" w:ascii="Calibri" w:hAnsi="Calibri"/>
          <w:b/>
          <w:sz w:val="24"/>
          <w:szCs w:val="24"/>
        </w:rPr>
        <w:t>Requerimento n.º 2434/2019</w:t>
      </w:r>
      <w:r>
        <w:rPr>
          <w:rFonts w:cs="Calibri" w:ascii="Calibri" w:hAnsi="Calibri"/>
          <w:sz w:val="24"/>
          <w:szCs w:val="24"/>
        </w:rPr>
        <w:t xml:space="preserve">, solicitando Informações sobre a construção de passeio público na região do Frutal, no trecho novo da Rua Júlia Lovisaro, nas proximidades do Condomínio Vivenda dos Pássaros;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relação a demanda crescente de usuários do transporte coletivo, esta nos planos da secretaria competente a otimização dos horários de ônibus que atende a região do Frutal?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implantação de cobertura em ponto de ônibus, construção de passeio publico entre outras ações com o objetivo de adequar e levar melhorias ao bairro estão sendo programadas?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im, quais? E para quando estão previstas?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a propositura tem a finalidade de atender reivindicação de munícipes e promover melhor prestação de serviço aos usuários do transporte público como também programar ações com intuito de melhorar a qualidade de vida dos moradores.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</w:t>
        <w:tab/>
        <w:tab/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Aos 06 de Fevereiro de 2020.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3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2-10T18:06:00Z</dcterms:modified>
  <cp:revision>90</cp:revision>
  <dc:subject/>
  <dc:title/>
</cp:coreProperties>
</file>