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232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menta: Manutenção e melhorias no Bairro Ponte Alta.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se vereador recebeu reivindicações de moradores do Bairro Ponte Alta, referente às vias públicas esburacadas e com mato alto e a iluminação pública defici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Tapar os buracos nas vias publicas cortar o mato e reparar a iluminação públ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sa propositura tem a finalidade de atender reivindicação de moradores e promover melhor qualidade de v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Aos 10 de Fevereir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05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2-10T18:04:00Z</dcterms:modified>
  <cp:revision>11</cp:revision>
  <dc:subject/>
  <dc:title/>
</cp:coreProperties>
</file>