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QUERIMENTO Nº 227/202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menta: Informações quanto as ações que estão sendo tomadas a fim de atender a lei da inclusão nas escolas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nhora Presidente,              </w:t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szCs w:val="24"/>
        </w:rPr>
        <w:tab/>
        <w:tab/>
        <w:t xml:space="preserve">Considerando que a Lei Brasileira de Inclusão (LBI), também chamada de Estatuto da Pessoa com Deficiência que representa um grande avanço na inclusão de pessoas com deficiência na sociedade; o Estatuto avança na cidadania dessas pessoas ao tratar de questões relacionadas à acessibilidade, educação, trabalho e do combate aos preconceitos e discriminação da pessoa com deficiência; </w:t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Considerando que no âmbito da inclusão escolar, o Estatuto obriga as escolas a promoverem a inserção de pessoas com deficiência no ensino regular e proverem medidas de adaptação necessárias, estamos superando a lógica da exclusão, onde pessoas com deficiência viviam em escolas separadas, essa inclusão é boa para as pessoas com deficiência e para as outras pessoas também, já que vão encarar o mundo com maior diversidade, e todos ganham com a inclusão;</w:t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b/>
          <w:szCs w:val="24"/>
        </w:rPr>
        <w:t>Conforme Regimento Interno Artigo 199, o vereador Israel Scupenaro, requer após aprovação em Plenário, respeitosamente que seja encaminhado ao Exmo. Senhor Prefeito Municipal o seguinte pedido de informações:</w:t>
      </w:r>
    </w:p>
    <w:p>
      <w:pPr>
        <w:pStyle w:val="Normal"/>
        <w:tabs>
          <w:tab w:val="clear" w:pos="708"/>
          <w:tab w:val="left" w:pos="648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szCs w:val="24"/>
        </w:rPr>
        <w:tab/>
        <w:tab/>
        <w:t>Visto que a lei exige que as crianças deficientes tenham apoio total para inclusão nas escolas com as adaptações necessárias; a secretaria de educação tem ciência de quantas crianças necessitam de monitores para acompanhamento nas salas de aula?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szCs w:val="24"/>
        </w:rPr>
        <w:tab/>
        <w:tab/>
        <w:t xml:space="preserve">Se sim, quantas, e quais as series /anos? </w:t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E quais ações estão sendo programadas para que as pessoas com deficiência tenham acompanhamento necessário nas salas de aula desde já no inicio do ano letivo?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ab/>
      </w:r>
      <w:r>
        <w:rPr>
          <w:rFonts w:cs="Calibri" w:ascii="Calibri" w:hAnsi="Calibri"/>
          <w:szCs w:val="24"/>
        </w:rPr>
        <w:t>Foi aberto licitação para contratar empresa terceirizada para prestação desse serviço, ou foi realizado convenio com faculdades para a contratação de estudantes estagiários da área de educação?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ustificativa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Trata- se de assunto de interesse publico, e de esclarecimento principalmente aos pais e familiares de pessoas com deficiência, que buscam informações a respeito do funcionamento da lei de inclusão em nosso municípi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Cs w:val="24"/>
        </w:rPr>
        <w:t>Aos 07 de Fevereiro de 2020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Cs w:val="24"/>
        </w:rPr>
        <w:t>Israel Scupenaro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31:00Z</dcterms:created>
  <dc:creator>aguiar</dc:creator>
  <dc:description/>
  <cp:keywords/>
  <dc:language>en-US</dc:language>
  <cp:lastModifiedBy>Juliana Elisa Lima</cp:lastModifiedBy>
  <cp:lastPrinted>2013-09-16T10:42:00Z</cp:lastPrinted>
  <dcterms:modified xsi:type="dcterms:W3CDTF">2020-02-10T18:07:00Z</dcterms:modified>
  <cp:revision>48</cp:revision>
  <dc:subject/>
  <dc:title>DO GABINETE DO PRESIDENTE</dc:title>
</cp:coreProperties>
</file>