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 Nº 226/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2268" w:right="10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Informações quanto às ações que estão sendo programadas para substituir professores que saíram de licença repentiname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Considerando que munícipes questionaram através das redes sociais e entraram em contato com este vereador pedindo providências quanto a falta de professor na EMEB Edina Bampa, na Reforma Agraria, e segundo  informações de pais, os alunos ficariam sem professor devido ao afastamento repentino do professor responsável pela sala;</w:t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iante do exposto,  o vereador Israel Scupenaro, requer nos termos regimentais após aprovação em plenário que seja encaminhado ao Exmo Senhor Prefeito Municipal Orestes Previtalle Junior, o seguinte pedido de informações:</w:t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spacing w:lineRule="auto" w:line="276"/>
        <w:ind w:right="27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A secretaria de educação tem ciência em relação aos professores que estão para se afastar por motivo de doença ou gravidez ou outros, e neste caso que providencias são tomadas para que os alunos não sejam, prejudicados?</w:t>
      </w:r>
    </w:p>
    <w:p>
      <w:pPr>
        <w:pStyle w:val="Normal"/>
        <w:spacing w:lineRule="auto" w:line="276"/>
        <w:ind w:right="27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No caso especifico da EMEB Edina Bampa, a secretaria estava ciente que a professora titular iria se afastar?</w:t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e sim, que providencias foram tomadas antes do inicio das aulas?</w:t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rata- se de um assunto de elevada importânc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inhos, 06 de Fevereiro de 2020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27" w:right="17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srael Scupenaro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 MDB</w:t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33:00Z</dcterms:created>
  <dc:creator>Jane</dc:creator>
  <dc:description/>
  <cp:keywords/>
  <dc:language>en-US</dc:language>
  <cp:lastModifiedBy>Juliana Elisa Lima</cp:lastModifiedBy>
  <cp:lastPrinted>2013-01-25T14:20:00Z</cp:lastPrinted>
  <dcterms:modified xsi:type="dcterms:W3CDTF">2020-02-10T18:08:00Z</dcterms:modified>
  <cp:revision>59</cp:revision>
  <dc:subject/>
  <dc:title>DO GABINETE DO PRESIDENTE</dc:title>
</cp:coreProperties>
</file>