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______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 feita uma  lombada, próxima ao Condomínio Monte Carlo, na Rua   Paiquerê nº 16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Estão ocorrendo  acidentes no local, sendo que os motoristas estão dirigindo em alta velocidade próximos ao condomínio  Monte Carl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2  de  agost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24:00Z</dcterms:created>
  <dc:creator>Maria Elvira Scapucin</dc:creator>
  <dc:description/>
  <dc:language>en-US</dc:language>
  <cp:lastModifiedBy>vereadororestes</cp:lastModifiedBy>
  <cp:lastPrinted>2013-08-12T15:31:00Z</cp:lastPrinted>
  <dcterms:modified xsi:type="dcterms:W3CDTF">2013-08-12T18:31:00Z</dcterms:modified>
  <cp:revision>3</cp:revision>
  <dc:subject/>
  <dc:title>DO GABINETE DO PRESIDENTE</dc:title>
</cp:coreProperties>
</file>