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230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Efetuar recuperação asfáltica na Rua Belmiro Brunelli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cuperação asfáltica na Rua Belmiro Brunelli, Santa Gertrudes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842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Este Vereador apresenta a seguinte propositura a pedido de moradores da região que reclamam da falta de manutenção, das más condições de trafegar pelo local e solicitam providências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alinhos, aos 07 de fevereiro de 2020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– Partido Verde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09:00Z</dcterms:created>
  <dc:creator>carmen</dc:creator>
  <dc:description/>
  <cp:keywords/>
  <dc:language>en-US</dc:language>
  <cp:lastModifiedBy>Juliana Elisa Lima</cp:lastModifiedBy>
  <cp:lastPrinted>2020-02-10T09:54:00Z</cp:lastPrinted>
  <dcterms:modified xsi:type="dcterms:W3CDTF">2020-02-10T17:28:00Z</dcterms:modified>
  <cp:revision>8</cp:revision>
  <dc:subject/>
  <dc:title>DO GABINETE DO PRESIDENTE</dc:title>
</cp:coreProperties>
</file>