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229/202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48" w:hanging="0"/>
        <w:jc w:val="both"/>
        <w:rPr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</w:t>
      </w:r>
      <w:r>
        <w:rPr>
          <w:rFonts w:cs="Arial"/>
          <w:sz w:val="22"/>
          <w:szCs w:val="22"/>
        </w:rPr>
        <w:t>: Efetuar corte de mato ou notificar o proprietário para executar a limpeza do terreno na Rua Trê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/>
          <w:szCs w:val="24"/>
        </w:rPr>
        <w:tab/>
        <w:t>Determinar ao departamento competente providências que se fizerem necessárias para efetuar corte de mato, ou notificar o proprietário para executar a limpeza do terreno localizado na Rua Três em frente ao nº 131, Bairro Bosque dos Eucalip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>Este Vereador apresenta a seguinte indicação a pedido de moradores da região que temem pela infestação de animais peçonhentos e solicitam providência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Valinhos, aos 07 de fevereiro de 2020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artido Verd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4:00Z</dcterms:created>
  <dc:creator>carmen</dc:creator>
  <dc:description/>
  <cp:keywords/>
  <dc:language>en-US</dc:language>
  <cp:lastModifiedBy>Juliana Elisa Lima</cp:lastModifiedBy>
  <cp:lastPrinted>2019-04-15T10:07:00Z</cp:lastPrinted>
  <dcterms:modified xsi:type="dcterms:W3CDTF">2020-02-10T17:28:00Z</dcterms:modified>
  <cp:revision>8</cp:revision>
  <dc:subject/>
  <dc:title>DO GABINETE DO PRESIDENTE</dc:title>
</cp:coreProperties>
</file>