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227/202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corte de mato e retirada de entulhos descartados de forma irregular na Rua Dois.</w:t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Determinar ao Departamento competente providências que se fizerem necessárias para efetuar corte de mato, bem como a retirada de lixos e entulhos descartados de forma irregular na Rua Dois, próximo ao número 35 A, Bairro Bosque dos Eucaliptos.</w:t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que reclamam do mato alto e da grande quantidade de lixos descartados de forma irregular no local e solicitam providência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82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linhos, aos 10 de fevereiro de 202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13:00Z</dcterms:created>
  <dc:creator>carmen</dc:creator>
  <dc:description/>
  <cp:keywords/>
  <dc:language>en-US</dc:language>
  <cp:lastModifiedBy>Juliana Elisa Lima</cp:lastModifiedBy>
  <cp:lastPrinted>2018-11-12T10:37:00Z</cp:lastPrinted>
  <dcterms:modified xsi:type="dcterms:W3CDTF">2020-02-10T17:29:00Z</dcterms:modified>
  <cp:revision>5</cp:revision>
  <dc:subject/>
  <dc:title>DO GABINETE DO PRESIDENTE</dc:title>
</cp:coreProperties>
</file>