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º 226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retirada de lixos e entulhos descartados na Rua Wilton Peçan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retirada de lixos e entulhos descartados de forma irregular no final da Rua Wilton Peçanha, Jardim América II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 Este Vereador apresenta a seguinte indicação a pedido de mora</w:t>
      </w:r>
      <w:r>
        <w:rPr/>
        <w:t xml:space="preserve">dores da região que reclamam da grande quantidade de lixos e entulhos descartados de forma irregular e solicitam providências 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0 de fevereiro de 2020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18:00Z</dcterms:created>
  <dc:creator>carmen</dc:creator>
  <dc:description/>
  <cp:keywords/>
  <dc:language>en-US</dc:language>
  <cp:lastModifiedBy>Juliana Elisa Lima</cp:lastModifiedBy>
  <cp:lastPrinted>2017-04-10T07:24:00Z</cp:lastPrinted>
  <dcterms:modified xsi:type="dcterms:W3CDTF">2020-02-10T17:29:00Z</dcterms:modified>
  <cp:revision>4</cp:revision>
  <dc:subject/>
  <dc:title>DO GABINETE DO PRESIDENTE</dc:title>
</cp:coreProperties>
</file>