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216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serviços executados em quadra poliesportiva do Bairro Vale Verde.</w:t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Cs w:val="24"/>
        </w:rPr>
      </w:pPr>
      <w:r>
        <w:rPr>
          <w:rFonts w:eastAsia="Arial" w:cs="Arial"/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Considerando que chegou ao conhecimento deste Vereador, por intermédio de reclamações de moradores do Bairro Vale Verde, de que foi efetuado serviço de reforma e/ou pintura nas quadras poliesportivas do Clube de Campo Vale Verd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siderando que não houve por parte da municipalidade apresentação de projeto para construção de uma quadra poliesportiva na EMEB do Bairro Vale Verde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Houve parceria firmada entre a Prefeitura Municipal de Valinhos e o Clube de Campo Vale Verde? Em caso positivo, detalhar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m havendo parceria com a Municipalidade de que forma serão recebidas as inscrições? Quais modalidades de esportes serão contempladas?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ntas quadras poliesportivas localizadas dentro do Clube de Campo Vale Verde foram reformadas e/ou pintadas?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o custo total da obra? Apresentar planilha detalh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a origem do valor gasto? Especificar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Houve abertura de certame licitatório para execução dos serviços? Em caso positivo, encaminhar cópia. Em caso negativo, por quais razões?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m não sendo formalizado contrato entre a Prefeitura Municipal e o Clube de Campo, por quais razões foram efetuados os serviços por esta Municipalidade dentro das dependências de um Clube aparentemente particular?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Em não havendo parceria com o Clube de Campo Vale Verde, há projeto em andamento que visa a construção de quadra poliesportiva na EMEB do Bairro Vale Verde? Em caso negativo, quais as razões?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Web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radores da região e pais de alunos questionam este Vereador acerca do assunto e solicitam maiores informações.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0 de fevereiro de 2020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artido Verde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410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2:00Z</dcterms:created>
  <dc:creator>carmen</dc:creator>
  <dc:description/>
  <cp:keywords/>
  <dc:language>en-US</dc:language>
  <cp:lastModifiedBy>Juliana Elisa Lima</cp:lastModifiedBy>
  <cp:lastPrinted>2020-02-03T08:48:00Z</cp:lastPrinted>
  <dcterms:modified xsi:type="dcterms:W3CDTF">2020-02-10T17:32:00Z</dcterms:modified>
  <cp:revision>6</cp:revision>
  <dc:subject/>
  <dc:title>DO GABINETE DO PRESIDENTE</dc:title>
</cp:coreProperties>
</file>